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lang w:val="en-US"/>
        </w:rPr>
      </w:pPr>
      <w:r>
        <w:rPr>
          <w:rFonts w:eastAsia="Book Antiqua" w:cs="Book Antiqua" w:ascii="Book Antiqua" w:hAnsi="Book Antiqua"/>
          <w:b/>
          <w:i/>
          <w:color w:val="943634"/>
          <w:sz w:val="44"/>
          <w:szCs w:val="44"/>
        </w:rPr>
        <w:t xml:space="preserve">      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DEEVANA PATONG RESORT &amp; SP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Символическая свадебная церемония в тайском стил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- организация церемонии по буддийским традициям, включая барабанное шествие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участие монахов в церемонии (транфсер для монахов, пожертвование, завтрак и благословление монахов)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необходимый реквизит для церемони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гирлянды для жениха и невесты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акияж для невесты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традиционные свадебные костюмы для жениха и невесты в день церемони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1 фотография 10*12 в рамке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места проведения церемонии: арка, задник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обеда, включая 1 бутылку шампанского в день церемонии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543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  <w:t>Дополнительные услуги: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фото сервис (фото на </w:t>
      </w:r>
      <w:r>
        <w:rPr>
          <w:rFonts w:cs="Book Antiqua" w:ascii="Book Antiqua" w:hAnsi="Book Antiqua"/>
          <w:color w:val="943634"/>
          <w:lang w:val="en-US"/>
        </w:rPr>
        <w:t>CD</w:t>
      </w:r>
      <w:r>
        <w:rPr>
          <w:rFonts w:cs="Book Antiqua" w:ascii="Book Antiqua" w:hAnsi="Book Antiqua"/>
          <w:color w:val="943634"/>
        </w:rPr>
        <w:t xml:space="preserve">) – 26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видео сервис (максимум 6 часов) – 336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организация ужина (по меню) – 3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 / на человека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безалкогольные напитки – 7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 / на человека / на 3 часа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Все цены указанны нетто. Предложение действительно на 2 человека (только молодожёны) до 12.03.2012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br/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  <w:sz w:val="36"/>
          <w:szCs w:val="36"/>
        </w:rPr>
      </w:pPr>
      <w:r>
        <w:rPr>
          <w:rFonts w:cs="Book Antiqua" w:ascii="Book Antiqua" w:hAnsi="Book Antiqua"/>
          <w:color w:val="943634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1-08T10:56:00Z</dcterms:modified>
  <cp:revision>3</cp:revision>
  <dc:subject/>
  <dc:title>             </dc:title>
</cp:coreProperties>
</file>